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</w:rPr>
        <w:t>社團法人中華民國工業安全衛生協會新北職訓中心</w:t>
      </w:r>
    </w:p>
    <w:p>
      <w:pPr>
        <w:pStyle w:val="Normal"/>
        <w:snapToGrid w:val="false"/>
        <w:spacing w:lineRule="exact" w:line="500"/>
        <w:ind w:right="281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before="0" w:after="0"/>
        <w:ind w:right="281" w:hanging="0"/>
        <w:contextualSpacing/>
        <w:jc w:val="right"/>
        <w:rPr>
          <w:rFonts w:ascii="微軟正黑體" w:hAnsi="微軟正黑體" w:eastAsia="微軟正黑體" w:cs="微軟正黑體"/>
          <w:bCs/>
          <w:color w:val="000000"/>
          <w:kern w:val="0"/>
          <w:sz w:val="16"/>
          <w:szCs w:val="1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16"/>
          <w:szCs w:val="16"/>
        </w:rPr>
        <w:t>更新日期：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16"/>
          <w:szCs w:val="16"/>
        </w:rPr>
        <w:t>113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16"/>
          <w:szCs w:val="16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16"/>
          <w:szCs w:val="16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16"/>
          <w:szCs w:val="16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16"/>
          <w:szCs w:val="16"/>
        </w:rPr>
        <w:t>27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16"/>
          <w:szCs w:val="16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60"/>
        <w:gridCol w:w="850"/>
        <w:gridCol w:w="4862"/>
      </w:tblGrid>
      <w:tr>
        <w:trPr>
          <w:trHeight w:val="1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報名方式：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請依貴單位需求分別填寫報名表，並註明訓練班別，可依下列方式進行報名</w:t>
            </w:r>
          </w:p>
        </w:tc>
      </w:tr>
      <w:tr>
        <w:trPr>
          <w:trHeight w:val="1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網路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Cs w:val="24"/>
                </w:rPr>
                <w:t>http://www.isha.org.tw/</w:t>
              </w:r>
            </w:hyperlink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Cs w:val="24"/>
                </w:rPr>
                <w:t>newtaipei@mail.isha.org.tw</w:t>
              </w:r>
            </w:hyperlink>
          </w:p>
        </w:tc>
      </w:tr>
      <w:tr>
        <w:trPr>
          <w:trHeight w:val="1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電話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02-297025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郵寄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24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新北市三重區重新路四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8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傳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02-29702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溫馨提醒：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24" w:hanging="1224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中心將於【確定開班】前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天傳送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知上課。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24" w:hanging="1224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szCs w:val="24"/>
              </w:rPr>
              <w:t>各項課程請於開課前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（不含例假日）完成報名，逾期恕不受理。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24" w:hanging="1224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）課程報名人數不足將自動延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不另行告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ind w:left="142" w:hanging="0"/>
        <w:rPr>
          <w:rFonts w:ascii="微軟正黑體" w:hAnsi="微軟正黑體" w:eastAsia="微軟正黑體" w:cs="微軟正黑體"/>
          <w:spacing w:val="-6"/>
        </w:rPr>
      </w:pPr>
      <w:r>
        <w:rPr>
          <w:rFonts w:ascii="微軟正黑體" w:hAnsi="微軟正黑體" w:cs="微軟正黑體" w:eastAsia="微軟正黑體"/>
          <w:spacing w:val="-6"/>
        </w:rPr>
        <w:t>【</w:t>
      </w:r>
      <w:r>
        <w:rPr>
          <w:rFonts w:ascii="微軟正黑體" w:hAnsi="微軟正黑體" w:cs="Helvetica" w:eastAsia="微軟正黑體"/>
          <w:color w:val="1D2129"/>
          <w:spacing w:val="-6"/>
          <w:szCs w:val="23"/>
          <w:shd w:fill="FFFFFF" w:val="clear"/>
        </w:rPr>
        <w:t>配合政府職安政策</w:t>
      </w:r>
      <w:r>
        <w:rPr>
          <w:rFonts w:ascii="微軟正黑體" w:hAnsi="微軟正黑體" w:cs="Helvetica" w:eastAsia="微軟正黑體"/>
          <w:color w:val="1D2129"/>
          <w:spacing w:val="-6"/>
          <w:szCs w:val="23"/>
          <w:shd w:fill="FFFFFF" w:val="clear"/>
        </w:rPr>
        <w:t>，</w:t>
      </w:r>
      <w:r>
        <w:rPr>
          <w:rFonts w:ascii="微軟正黑體" w:hAnsi="微軟正黑體" w:cs="Helvetica" w:eastAsia="微軟正黑體"/>
          <w:color w:val="1D2129"/>
          <w:spacing w:val="-6"/>
          <w:szCs w:val="23"/>
          <w:shd w:fill="FFFFFF" w:val="clear"/>
        </w:rPr>
        <w:t>提升教學及服務品質，提供最適切、最實惠之課程訓練，以達成訓用合一的目標</w:t>
      </w:r>
      <w:r>
        <w:rPr>
          <w:rFonts w:ascii="微軟正黑體" w:hAnsi="微軟正黑體" w:cs="微軟正黑體" w:eastAsia="微軟正黑體"/>
          <w:spacing w:val="-6"/>
        </w:rPr>
        <w:t>】</w:t>
      </w:r>
    </w:p>
    <w:p>
      <w:pPr>
        <w:pStyle w:val="Normal"/>
        <w:snapToGrid w:val="false"/>
        <w:spacing w:before="36" w:after="36"/>
        <w:ind w:left="283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4"/>
        </w:rPr>
        <w:t>初訓課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45"/>
        <w:gridCol w:w="1192"/>
        <w:gridCol w:w="1719"/>
        <w:gridCol w:w="2488"/>
      </w:tblGrid>
      <w:tr>
        <w:trPr>
          <w:tblHeader w:val="true"/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訓練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受訓資格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職業安全衛生管理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乙級技術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假日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14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sz w:val="20"/>
              </w:rPr>
              <w:t>開課前一個月報名優惠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kern w:val="0"/>
                <w:sz w:val="20"/>
              </w:rPr>
              <w:t>)12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kern w:val="0"/>
                <w:sz w:val="20"/>
              </w:rPr>
              <w:t>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  <w:szCs w:val="16"/>
              </w:rPr>
              <w:t>高中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  <w:szCs w:val="16"/>
              </w:rPr>
              <w:t>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  <w:szCs w:val="16"/>
              </w:rPr>
              <w:t>畢業，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18"/>
                <w:szCs w:val="16"/>
              </w:rPr>
              <w:t>一年工作經驗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18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18"/>
                <w:szCs w:val="16"/>
              </w:rPr>
              <w:t>上述為報名考試應附資料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18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夜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職業安全管理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甲級技術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抵充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假日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特惠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8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</w:rPr>
              <w:t>需有兩年內核發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</w:rPr>
              <w:t>小時管理員期滿證明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職業衛生管理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甲級技術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</w:rPr>
              <w:t>抵充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假日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11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特惠價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</w:rPr>
              <w:t>需有兩年內核發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8"/>
              </w:rPr>
              <w:t>小時管理員期滿證明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非營造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甲種職業安全衛生業務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【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0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人以上公司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2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非營造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丙種職業安全衛生業務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【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-29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人公司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6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，改為電腦測驗。</w:t>
            </w:r>
          </w:p>
        </w:tc>
      </w:tr>
      <w:tr>
        <w:trPr>
          <w:trHeight w:val="468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營造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甲種職業安全衛生業務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夜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【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0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人以上公司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2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營造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丙種職業安全衛生業務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【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-29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人公司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6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急救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不得有失聰、兩眼裸視或矯正視力後均在零點六以下、失能及健康不良等，足以妨礙急救情形</w:t>
            </w:r>
          </w:p>
        </w:tc>
      </w:tr>
      <w:tr>
        <w:trPr>
          <w:trHeight w:val="578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從事勞工健康服務護理及相關人員訓練班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勞工健康服務護理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平日夜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</w:rPr>
              <w:t>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需具護理人員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心理師、職能治療師、物理治療師、護理師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資格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8"/>
                <w:szCs w:val="16"/>
              </w:rPr>
              <w:t>報名時須一同檢附相關證書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>112/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起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平日白天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假日白天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缺氧作業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7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改為電腦測驗。</w:t>
            </w:r>
          </w:p>
        </w:tc>
      </w:tr>
      <w:tr>
        <w:trPr>
          <w:trHeight w:val="38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特定化學物質作業主管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8/7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有機溶劑作業主管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7/1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粉塵作業主管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09/7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公噸以上移動式起重機操作人員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</w:rPr>
              <w:t>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不含考試報名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依法規定需滿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歲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公噸以上固定式起重機操作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不含考試報名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依法規定需滿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歲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使用起重機具從事吊掛作業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</w:rPr>
            </w:pPr>
            <w:bookmarkStart w:id="0" w:name="_Hlk40800153"/>
            <w:bookmarkEnd w:id="0"/>
            <w:r>
              <w:rPr>
                <w:rFonts w:ascii="微軟正黑體" w:hAnsi="微軟正黑體" w:cs="微軟正黑體" w:eastAsia="微軟正黑體"/>
                <w:sz w:val="20"/>
              </w:rPr>
              <w:t>吊升荷重在</w:t>
            </w:r>
            <w:r>
              <w:rPr>
                <w:rFonts w:eastAsia="微軟正黑體" w:cs="微軟正黑體" w:ascii="微軟正黑體" w:hAnsi="微軟正黑體"/>
                <w:sz w:val="20"/>
              </w:rPr>
              <w:t>0.5</w:t>
            </w:r>
            <w:r>
              <w:rPr>
                <w:rFonts w:ascii="微軟正黑體" w:hAnsi="微軟正黑體" w:cs="微軟正黑體" w:eastAsia="微軟正黑體"/>
                <w:sz w:val="20"/>
              </w:rPr>
              <w:t>公噸以上未滿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公噸之固定式起重機操作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</w:t>
            </w:r>
          </w:p>
        </w:tc>
      </w:tr>
      <w:tr>
        <w:trPr>
          <w:trHeight w:val="56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荷重在一公噸以上堆高機操作人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</w:rPr>
              <w:t>0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不含考試報名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依法規定需滿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歲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施工架組配作業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自</w:t>
            </w: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110/7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起，改為電腦測驗。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擋土支撐作業主管訓練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</w:rPr>
              <w:t>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</w:t>
            </w:r>
          </w:p>
        </w:tc>
      </w:tr>
      <w:tr>
        <w:trPr>
          <w:trHeight w:val="5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鋼構組配作業主管訓練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,500</w:t>
            </w:r>
            <w:r>
              <w:rPr>
                <w:rFonts w:ascii="微軟正黑體" w:hAnsi="微軟正黑體" w:cs="微軟正黑體" w:eastAsia="微軟正黑體"/>
                <w:sz w:val="20"/>
              </w:rPr>
              <w:t>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無學歷限制</w:t>
            </w:r>
          </w:p>
        </w:tc>
      </w:tr>
    </w:tbl>
    <w:p>
      <w:pPr>
        <w:pStyle w:val="Normal"/>
        <w:snapToGrid w:val="false"/>
        <w:spacing w:before="36" w:after="36"/>
        <w:ind w:left="283" w:right="96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4"/>
        </w:rPr>
      </w:pPr>
      <w:r>
        <w:br w:type="page"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4"/>
        </w:rPr>
        <w:t>在職教育訓練練課程　　　★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2"/>
          <w:szCs w:val="24"/>
        </w:rPr>
        <w:t>報名請先回傳原結業證書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2"/>
          <w:szCs w:val="24"/>
        </w:rPr>
        <w:t>註明課程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2"/>
          <w:szCs w:val="24"/>
        </w:rPr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9"/>
        <w:gridCol w:w="1275"/>
        <w:gridCol w:w="1742"/>
        <w:gridCol w:w="2511"/>
      </w:tblGrid>
      <w:tr>
        <w:trPr>
          <w:tblHeader w:val="true"/>
          <w:trHeight w:val="56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訓練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職業安全衛生管理人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  <w:t>24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12h/2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般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甲／乙／丙種職業安全衛生業務主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5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6h/2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營造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甲／乙／丙種職業安全衛生業務主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5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6h/2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有害作業主管在職教育訓練班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有機、特化、粉塵、鉛作業、缺氧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6h/3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營造作業主管在職教育訓練班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施工架、擋土支撐、模板支撐、鋼構組配、露天開挖、屋頂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6h/3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堆高機操作人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</w:rPr>
              <w:t>8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3h/3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13/1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起，金額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調整為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急救人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上午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</w:rPr>
              <w:t>8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3h/3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上午班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起重機械操作人員暨吊掛作業人員在職教育訓練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間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8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法</w:t>
            </w:r>
            <w:r>
              <w:rPr>
                <w:rFonts w:eastAsia="微軟正黑體" w:cs="微軟正黑體" w:ascii="微軟正黑體" w:hAnsi="微軟正黑體"/>
                <w:sz w:val="20"/>
              </w:rPr>
              <w:t>3h/3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13/1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起，金額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調整為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夜間班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567" w:top="623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40"/>
        </w:rPr>
        <w:t>社團法人中華民國工業安全衛生協會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40"/>
          <w:szCs w:val="40"/>
          <w:u w:val="single"/>
        </w:rPr>
        <w:t>新北職業訓練中心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 w:val="44"/>
          <w:szCs w:val="40"/>
          <w:shd w:fill="D8D8D8" w:val="clear"/>
        </w:rPr>
        <w:t>報名表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1"/>
        <w:gridCol w:w="681"/>
        <w:gridCol w:w="228"/>
        <w:gridCol w:w="684"/>
        <w:gridCol w:w="456"/>
        <w:gridCol w:w="440"/>
        <w:gridCol w:w="15"/>
        <w:gridCol w:w="684"/>
        <w:gridCol w:w="72"/>
        <w:gridCol w:w="79"/>
        <w:gridCol w:w="346"/>
        <w:gridCol w:w="643"/>
        <w:gridCol w:w="633"/>
        <w:gridCol w:w="28"/>
        <w:gridCol w:w="250"/>
        <w:gridCol w:w="228"/>
        <w:gridCol w:w="684"/>
        <w:gridCol w:w="456"/>
        <w:gridCol w:w="152"/>
        <w:gridCol w:w="303"/>
        <w:gridCol w:w="684"/>
        <w:gridCol w:w="228"/>
        <w:gridCol w:w="918"/>
      </w:tblGrid>
      <w:tr>
        <w:trPr>
          <w:trHeight w:val="3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報名課程</w:t>
            </w:r>
          </w:p>
        </w:tc>
        <w:tc>
          <w:tcPr>
            <w:tcW w:w="49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</w:rPr>
              <w:t xml:space="preserve">初訓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</w:rPr>
              <w:t>回訓</w:t>
            </w:r>
          </w:p>
        </w:tc>
      </w:tr>
      <w:tr>
        <w:trPr>
          <w:trHeight w:val="5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</w:rPr>
              <w:t>日間班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</w:rPr>
              <w:t>夜間班</w:t>
            </w:r>
          </w:p>
        </w:tc>
      </w:tr>
      <w:tr>
        <w:trPr>
          <w:trHeight w:val="4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原結業證書字號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</w:rPr>
              <w:t>報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sz w:val="20"/>
              </w:rPr>
              <w:t>在職教育訓練回訓班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</w:rPr>
              <w:t>請填寫。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</w:rPr>
              <w:t>【範例】安良北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</w:rPr>
              <w:t>OO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</w:rPr>
              <w:t>訓證字第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</w:rPr>
              <w:t>000000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</w:rPr>
              <w:t>號</w:t>
            </w:r>
          </w:p>
        </w:tc>
      </w:tr>
      <w:tr>
        <w:trPr>
          <w:trHeight w:val="58" w:hRule="atLeast"/>
        </w:trPr>
        <w:tc>
          <w:tcPr>
            <w:tcW w:w="10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1"/>
                <w:szCs w:val="21"/>
              </w:rPr>
              <w:t>一、學員資料</w:t>
            </w:r>
          </w:p>
        </w:tc>
      </w:tr>
      <w:tr>
        <w:trPr>
          <w:trHeight w:val="49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身份證字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民國　　　年　　　月　　　日</w:t>
            </w:r>
          </w:p>
        </w:tc>
      </w:tr>
      <w:tr>
        <w:trPr>
          <w:trHeight w:val="5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學歷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不識字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國小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國中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高中</w:t>
            </w:r>
            <w:bookmarkStart w:id="1" w:name="OLE_LINK1"/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</w:t>
            </w:r>
            <w:bookmarkEnd w:id="1"/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專科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大學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研究所以上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 xml:space="preserve">博士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2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學校名稱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聯絡地址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含郵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戶籍地址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含郵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□□</w:t>
            </w:r>
          </w:p>
        </w:tc>
      </w:tr>
      <w:tr>
        <w:trPr>
          <w:trHeight w:val="39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（　　　）</w:t>
            </w:r>
          </w:p>
        </w:tc>
      </w:tr>
      <w:tr>
        <w:trPr>
          <w:trHeight w:val="21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手機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電子郵件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1"/>
                <w:szCs w:val="21"/>
              </w:rPr>
              <w:t>二、公司資料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公司統編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公司名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抬頭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公司電話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公司傳真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公司地址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含郵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負責訓練聯絡人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聯絡人電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聯絡人電子郵件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三、其他資料</w:t>
            </w:r>
          </w:p>
        </w:tc>
      </w:tr>
      <w:tr>
        <w:trPr>
          <w:trHeight w:val="49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繳費方式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匯款：戶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社團法人中華民國工業安全衛生協會新北服務處</w:t>
            </w:r>
          </w:p>
          <w:p>
            <w:pPr>
              <w:pStyle w:val="Normal"/>
              <w:snapToGrid w:val="false"/>
              <w:ind w:left="828" w:hanging="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台灣銀行 公館分行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00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）帳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>034-00100706-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匯款證明請註明課程及姓名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1"/>
                <w:szCs w:val="21"/>
              </w:rPr>
              <w:t>即期支票或匯票：抬頭：社團法人中華民國工業安全衛生協會新北服務處</w:t>
            </w:r>
          </w:p>
        </w:tc>
      </w:tr>
      <w:tr>
        <w:trPr>
          <w:trHeight w:val="15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報名方式：</w:t>
            </w:r>
          </w:p>
        </w:tc>
        <w:tc>
          <w:tcPr>
            <w:tcW w:w="753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請依貴單位需求分別填寫報名表，並註明訓練班別，可依下列方式進行報名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網路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 w:val="17"/>
                  <w:szCs w:val="17"/>
                </w:rPr>
                <w:t>http://www.isha.org.tw/</w:t>
              </w:r>
            </w:hyperlink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：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kern w:val="0"/>
                  <w:sz w:val="17"/>
                  <w:szCs w:val="17"/>
                </w:rPr>
                <w:t>newtaipei@mail.isha.org.tw</w:t>
              </w:r>
            </w:hyperlink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電話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02-29702526</w:t>
            </w:r>
          </w:p>
        </w:tc>
        <w:tc>
          <w:tcPr>
            <w:tcW w:w="427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郵寄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24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新北市三重區重新路四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8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樓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傳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02-29702326</w:t>
            </w:r>
          </w:p>
        </w:tc>
        <w:tc>
          <w:tcPr>
            <w:tcW w:w="427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溫馨提醒：</w:t>
            </w:r>
          </w:p>
        </w:tc>
        <w:tc>
          <w:tcPr>
            <w:tcW w:w="753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ind w:left="867" w:hanging="867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本中心將於【確定開班】前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14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天傳送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E-mail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通知上課。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3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ind w:left="867" w:hanging="867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各項課程請於開課前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3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日（不含例假日）完成報名，逾期恕不受理。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3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ind w:left="867" w:hanging="867"/>
              <w:contextualSpacing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課程報名人數不足將自動延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不另行告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。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kern w:val="0"/>
          <w:sz w:val="17"/>
          <w:szCs w:val="17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17"/>
          <w:szCs w:val="17"/>
        </w:rPr>
      </w:r>
    </w:p>
    <w:sectPr>
      <w:headerReference w:type="default" r:id="rId7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965" cy="4836160"/>
          <wp:effectExtent l="0" t="0" r="0" b="0"/>
          <wp:wrapNone/>
          <wp:docPr id="1" name="WordPictureWatermark134920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9205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483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965" cy="4836160"/>
          <wp:effectExtent l="0" t="0" r="0" b="0"/>
          <wp:wrapNone/>
          <wp:docPr id="2" name="WordPictureWatermark1349205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9205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483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鮮明強調"/>
    <w:qFormat/>
    <w:rPr>
      <w:i/>
      <w:iCs/>
      <w:color w:val="4472C4"/>
    </w:rPr>
  </w:style>
  <w:style w:type="character" w:styleId="Contectfontx1">
    <w:name w:val="contectfontx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a.org.tw/" TargetMode="External"/><Relationship Id="rId3" Type="http://schemas.openxmlformats.org/officeDocument/2006/relationships/hyperlink" Target="mailto:newtaipei@mail.isha.org.tw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isha.org.tw/" TargetMode="External"/><Relationship Id="rId6" Type="http://schemas.openxmlformats.org/officeDocument/2006/relationships/hyperlink" Target="mailto:newtaipei@mail.isha.org.tw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0:00Z</dcterms:created>
  <dc:creator>et731029</dc:creator>
  <dc:description/>
  <cp:keywords/>
  <dc:language>en-US</dc:language>
  <cp:lastModifiedBy>1901-新北職訓中心</cp:lastModifiedBy>
  <cp:lastPrinted>2021-03-09T21:28:00Z</cp:lastPrinted>
  <dcterms:modified xsi:type="dcterms:W3CDTF">2024-01-27T05:27:00Z</dcterms:modified>
  <cp:revision>2146</cp:revision>
  <dc:subject/>
  <dc:title>社團法人中華民國工業安全衛生協會新北職業訓練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259877</vt:r8>
  </property>
</Properties>
</file>